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ugust 13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JJM Boiler Work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eutralizer Condensate K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BM-225 / Replacement Instru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Use protective rubber or plastic gloves and eye protec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neutralizer tube must be changed on a yearly basis minimum, for heating systems and domestic hot water systems or if pH at the outlet falls below 5.0 p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move electrical power from the hot water heater, boiler, or furna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move inlet and outlet piping and fittings from pH treatment tub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a flat head screw driver carefully pry open the plastic brackets at the top where they connect togeth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tube from the plastic mounting bracke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move either the barb or PVC fittings for reuse.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ean “P” traps and drain pip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old fittings and connect to the new neutralizing tube. Remount the tube by pressing the tube into the mounting brackets using a little force which will snap the bracket arms in place. Reconnect piping and fittings. Be sure there are no lea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ure that condensate can flow without any block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pose of the used tube properly and obey local disposal cod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DS sheet can be found on our web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jjmboilerworks.com</w:t>
        </w:r>
      </w:hyperlink>
      <w:r>
        <w:rPr>
          <w:sz w:val="28"/>
          <w:szCs w:val="28"/>
        </w:rPr>
        <w:t xml:space="preserve">                413-527-1893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mboilerwor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4:00Z</dcterms:created>
  <dc:creator>user</dc:creator>
  <dc:description/>
  <dc:language>en-US</dc:language>
  <cp:lastModifiedBy>JJM Boilerworks</cp:lastModifiedBy>
  <cp:lastPrinted>2016-08-13T07:35:00Z</cp:lastPrinted>
  <dcterms:modified xsi:type="dcterms:W3CDTF">2016-08-13T12:17:00Z</dcterms:modified>
  <cp:revision>4</cp:revision>
  <dc:subject/>
  <dc:title>June 8, 2009</dc:title>
</cp:coreProperties>
</file>